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FIXD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DIR  is  program to allow renaming or erasing of 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from CP/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DIR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:]           is an optional drive identifier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will check the directory of the currently 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DI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heck the directory of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DI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will display a short "usage" message and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P/M without doing any director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more than one argument is given on the command lin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error is displayed and the "usage" message is  d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IXDIR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DIR version 0.95 (Preliminary evaluation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81, Software Tools - Sydney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s illegal file names in a CP/M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rror 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DI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g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 illegal filename is located in the director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rompted to erase or rename the file.  If rename is chos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filename is prompted.  The entered filename is also 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galit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CP/M file name : bad     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'E' to erase 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'R' to rename fil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new file name : goo,d.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FILENAME entered as new n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new file name :good.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ING bad     .fil to GOOD    .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other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illegal file names in directory on this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ere 2 passe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on FI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certain  characters which are  illegal  in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 as  far as a CP/M disk directory is  concern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.,;:=?*[] and all lower case alphabetic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that  some  of the characters are legal in  CP/M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rs which may be given to utility programs or used in B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but the should NEVER appear in a directory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note that the Digital Research documentation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 "," as illegal but that the CCP will accept 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embedded commas.  FIXDIR follows the printed 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s commas illegal in directory en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general  the CCP (console command  processor)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 illegal file names so it is not possible to put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rectory with the "SAVE" command.  There is no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 into the BDOS to stop illegal filenames being  cre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  directory  as a result of BDOS file create  or 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The most common way that illegal filenames ge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rectory is as a result of a save operation from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  If  the  filename is typed in lower case character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Microsoft  BASIC  it  will  be  saved  that  wa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 next  most common way is as a result of  a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anguage program going wild and creating spuri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 enteries which contain illegal file names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rased with ERA command as they will never be match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  (Except if you specify *.*).  The CCP converts  all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to  UPPER  CASE before processing them,  so  even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 a lower case file name it will be upper case by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DOS tries to match the filename with a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DIR  is written in the "C" language and directly  exam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enteries  without relying on the BDOS individua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matching  function.  The illegal name finding  fun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rent  and is called repeatedly until no more  illegal 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 can  be located.  The total number of passes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erent  function is reported at the end of the program i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file nam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XDI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